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63322-N-2017 z dnia 23-11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Modyfikacja przestrzeni lotniczej w tunelu zmiennej turbulencji w ramach realizacji projektu PANDA 2 dla Instytutu Techniki Lotniczej i Mechaniki Stosowanej Wydziału Mechanicznego Energetyki i Lotnictwa Politechniki Warszawskiej 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88710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yfikacja przestrzeni lotniczej w tunelu zmiennej turbulencji w ramach realizacji projektu PANDA 2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yfikacja przestrzeni lotniczej w tunelu zmiennej turbulencji w ramach realizacji projektu PANDA 2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540000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25000-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/11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9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zph kama rzeszowski krzysztof </w:t>
              <w:br/>
              <w:t xml:space="preserve">Email wykonawcy: </w:t>
              <w:br/>
              <w:t xml:space="preserve">Adres pocztowy: ul. 1-go maja 105 </w:t>
              <w:br/>
              <w:t xml:space="preserve">Kod pocztowy: 26-110 </w:t>
              <w:br/>
              <w:t xml:space="preserve">Miejscowość: skarżysko-kamienna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4931 </w:t>
              <w:br/>
              <w:t xml:space="preserve">Oferta z najniższą ceną/kosztem 134931 </w:t>
              <w:br/>
              <w:t xml:space="preserve">Oferta z najwyższą ceną/kosztem 36408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8:00Z</dcterms:created>
  <dc:creator>Agnieszka</dc:creator>
  <dc:description/>
  <dc:language>en-US</dc:language>
  <cp:lastModifiedBy>Agnieszka</cp:lastModifiedBy>
  <dcterms:modified xsi:type="dcterms:W3CDTF">2017-11-23T07:58:00Z</dcterms:modified>
  <cp:revision>1</cp:revision>
  <dc:subject/>
  <dc:title/>
</cp:coreProperties>
</file>